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8851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NEEDED TO QUOTE A R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OF RISK: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OPERATIONS: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POLICY: BUSINESSOWNERS:______ PACKAGE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SS SALES:______________________PAYROLL: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S IN BUSINES: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DG CONSTRUCTION:_____________YEAR OF CONSTRUCTION: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ILDING SPRINKLERED?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 FT BLDG:_________________SQ FT. OCCUPIED BY INSURED: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If  Building older than 25yrs we will need the years of updates of Plumbing:____ Heating: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al_____ Roof: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COVERAGE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S COVERAGE: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DUCTIBLE: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ABILITY LIMITS: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E BENEFITS: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HANICAL BREAKDOWN: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LIMITS:______________(needed if pack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REASED CRIME LIMITS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INCOME LIMITS:______________________(needed if pack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LAND MARINE:________________________(Unscheduled tools, scheduled tools, installation)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9:00Z</dcterms:created>
  <dc:creator>kimlor</dc:creator>
  <dc:description/>
  <cp:keywords/>
  <dc:language>en-US</dc:language>
  <cp:lastModifiedBy>User</cp:lastModifiedBy>
  <dcterms:modified xsi:type="dcterms:W3CDTF">2007-12-12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34599</vt:r8>
  </property>
  <property fmtid="{D5CDD505-2E9C-101B-9397-08002B2CF9AE}" pid="3" name="_AuthorEmail">
    <vt:lpwstr>KIMLOR@SAFECO.com</vt:lpwstr>
  </property>
  <property fmtid="{D5CDD505-2E9C-101B-9397-08002B2CF9AE}" pid="4" name="_AuthorEmailDisplayName">
    <vt:lpwstr>LORENZINI, KIM M</vt:lpwstr>
  </property>
  <property fmtid="{D5CDD505-2E9C-101B-9397-08002B2CF9AE}" pid="5" name="_EmailSubject">
    <vt:lpwstr>Quote data sh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